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5.12.2012</w:t>
      </w:r>
      <w:r>
        <w:rPr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6218</w:t>
      </w:r>
    </w:p>
    <w:p>
      <w:pPr>
        <w:pStyle w:val="Normal"/>
        <w:rPr/>
      </w:pPr>
      <w:r>
        <w:rPr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внесении изменений  в долгосрочную целевую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у «Развитие системы водоотведения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городского округа Домодедово на 2011-2016 годы»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Московской области от 04.05.2008  №327/15 «Об утверждении порядка принятия решений о разработке долгосрочных целевых программ Московской области, их формированию и реализации» и </w:t>
      </w:r>
      <w:r>
        <w:rPr>
          <w:szCs w:val="24"/>
        </w:rPr>
        <w:t>на основании решения Совета депутатов городского округа Домодедово от 08.11.2012 № 1-4/487 «О внесении изменений и дополнений в решение Совета депутатов городского округа от 19.12.2011 № 1-4/419 «О бюджете городского округа Домодедово на 2012 год».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bCs/>
          <w:color w:val="FF6600"/>
          <w:spacing w:val="-10"/>
          <w:szCs w:val="24"/>
        </w:rPr>
      </w:pPr>
      <w:r>
        <w:rPr>
          <w:rFonts w:cs="Times New Roman" w:ascii="Times New Roman" w:hAnsi="Times New Roman"/>
          <w:bCs/>
          <w:color w:val="FF6600"/>
          <w:spacing w:val="-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ind w:left="29" w:hanging="29"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ind w:left="29" w:firstLine="68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1. Внести следующие изменения в  долгосрочную целевую программу «Развитие системы водоотведения городского округа Домодедово на 2011-2016 годы», утвержденную постановлением администрации городского округа  Домодедово от  24.06.2011  №  2212 (далее -  Программ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Строку 9 паспорта Программы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«Объемы и источники финансирования                Общий объем средств, направляемых на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ы                                                                     реализацию мероприятий,                                                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207 803,87</w:t>
      </w:r>
      <w:r>
        <w:rPr>
          <w:rFonts w:cs="Times New Roman" w:ascii="Times New Roman" w:hAnsi="Times New Roman"/>
          <w:b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ыс. 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том числе по годам: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48 727,84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39 450,09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33 819,0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28 602,3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28 602,32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28 602,32 тыс.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Из них по источникам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редства местного бюджета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110 491,42</w:t>
      </w:r>
      <w:r>
        <w:rPr>
          <w:rFonts w:cs="Times New Roman" w:ascii="Times New Roman" w:hAnsi="Times New Roman"/>
          <w:spacing w:val="-10"/>
          <w:szCs w:val="24"/>
        </w:rPr>
        <w:t>тыс. 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том числе по годам: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34 627,2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32 960,75 тыс.руб.;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013 год – 0,0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14 301,15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14 301,16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14 301,16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ругие источники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редства жителей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97  312,45</w:t>
      </w:r>
      <w:r>
        <w:rPr>
          <w:rFonts w:cs="Times New Roman" w:ascii="Times New Roman" w:hAnsi="Times New Roman"/>
          <w:b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14 100,64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6  489,34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33 819,0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14 301,15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14 301,16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14 301,16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 xml:space="preserve"> тыс.руб.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Объем финансирования мероприятий по годам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реализации Программы подлежит ежегодному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уточнению в пределах средств,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едусматриваемых в бюджете городского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круга Домодедов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2.  Раздел 7 Программы 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«7. Сведения о финансовом и ресурсном обеспечен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 xml:space="preserve">Подключение новых канализационных сетей производится на основании выданных МУП «Домодедовский водоканал» технических условий в существующие муниципальные сети или на очистные сооружения. Общий объем средств по данной Программе составляет - </w:t>
      </w:r>
      <w:r>
        <w:rPr>
          <w:rFonts w:cs="Times New Roman" w:ascii="Times New Roman" w:hAnsi="Times New Roman"/>
          <w:b/>
          <w:spacing w:val="-10"/>
          <w:szCs w:val="24"/>
        </w:rPr>
        <w:t>207 803,87</w:t>
      </w:r>
      <w:r>
        <w:rPr>
          <w:rFonts w:cs="Times New Roman" w:ascii="Times New Roman" w:hAnsi="Times New Roman"/>
          <w:b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 xml:space="preserve">тыс. руб., в т.ч. из местного бюджета - </w:t>
      </w:r>
      <w:r>
        <w:rPr>
          <w:rFonts w:cs="Times New Roman" w:ascii="Times New Roman" w:hAnsi="Times New Roman"/>
          <w:b/>
          <w:spacing w:val="-10"/>
          <w:szCs w:val="24"/>
        </w:rPr>
        <w:t>110 491,42</w:t>
      </w:r>
      <w:r>
        <w:rPr>
          <w:rFonts w:cs="Times New Roman" w:ascii="Times New Roman" w:hAnsi="Times New Roman"/>
          <w:spacing w:val="-10"/>
          <w:szCs w:val="24"/>
        </w:rPr>
        <w:t xml:space="preserve">тыс. руб.; из других источников -  </w:t>
      </w:r>
      <w:r>
        <w:rPr>
          <w:rFonts w:cs="Times New Roman" w:ascii="Times New Roman" w:hAnsi="Times New Roman"/>
          <w:b/>
          <w:spacing w:val="-10"/>
          <w:szCs w:val="24"/>
        </w:rPr>
        <w:t>97  312,45</w:t>
      </w:r>
      <w:r>
        <w:rPr>
          <w:rFonts w:cs="Times New Roman" w:ascii="Times New Roman" w:hAnsi="Times New Roman"/>
          <w:b/>
          <w:spacing w:val="-10"/>
          <w:sz w:val="12"/>
          <w:szCs w:val="12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тыс.руб. Объем средств на реализацию программы с разбивкой по годам приведен в приложении №1 к 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бъем финансирования мероприятий по годам реализации Программы подлежит ежегодному уточнению в пределах средств, предусмотренных в бюджете городского округа Домодедо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т 2 Приложения  №1 к Программе «Перечень мероприятий  долгосрочной целевой программы «Развитие системы водоотведения городского округа Домодедово на 2011-2016 годы» изложить в следующей редакции: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8"/>
        <w:gridCol w:w="722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477"/>
        <w:gridCol w:w="603"/>
        <w:gridCol w:w="540"/>
        <w:gridCol w:w="540"/>
        <w:gridCol w:w="900"/>
      </w:tblGrid>
      <w:tr>
        <w:trPr>
          <w:trHeight w:val="7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Мероприятия по реализации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Источник финанси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рок испол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нения,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Всего тыс.руб.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Ответст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венный за выполне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М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троительство канализационной сети в мкр. Востряково НПВК «ВКВ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редства местного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01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92 17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642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284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НПВК «ВКВ»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редства жителе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95 399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22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90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63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38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2"/>
                <w:szCs w:val="12"/>
              </w:rPr>
              <w:t>Итого по Программе, в т.ч.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1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2"/>
                <w:szCs w:val="12"/>
              </w:rPr>
              <w:t>207 803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48 727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9 450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38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86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8602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2860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редства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2"/>
                <w:szCs w:val="12"/>
              </w:rPr>
              <w:t>110 491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46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2 96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Средства ж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2"/>
                <w:szCs w:val="12"/>
              </w:rPr>
              <w:t>97  312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10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6  489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338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  <w:t>1430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«</w:t>
      </w:r>
    </w:p>
    <w:p>
      <w:pPr>
        <w:pStyle w:val="Normal"/>
        <w:ind w:right="-289" w:hanging="0"/>
        <w:jc w:val="right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.  Опубликовать настоящее постановление в газете «Призыв».</w:t>
      </w:r>
    </w:p>
    <w:p>
      <w:pPr>
        <w:pStyle w:val="Normal"/>
        <w:shd w:fill="FFFFFF" w:val="clear"/>
        <w:ind w:right="-26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color w:val="000000"/>
          <w:spacing w:val="-1"/>
          <w:szCs w:val="24"/>
        </w:rPr>
        <w:t>Контроль за исполнением настоящего постановления возложить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 первого заместителя руководителя администрации Хромова О.В., </w:t>
      </w:r>
      <w:r>
        <w:rPr>
          <w:color w:val="000000"/>
          <w:spacing w:val="-1"/>
          <w:szCs w:val="24"/>
        </w:rPr>
        <w:t xml:space="preserve">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Данилейко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.И.</w:t>
      </w:r>
    </w:p>
    <w:p>
      <w:pPr>
        <w:pStyle w:val="Normal"/>
        <w:shd w:fill="FFFFFF" w:val="clear"/>
        <w:ind w:right="-26" w:firstLine="72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right="-26" w:firstLine="72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szCs w:val="24"/>
        </w:rPr>
        <w:t>уководител</w:t>
      </w:r>
      <w:r>
        <w:rPr>
          <w:rFonts w:cs="Times New Roman" w:ascii="Times New Roman" w:hAnsi="Times New Roman"/>
          <w:szCs w:val="24"/>
        </w:rPr>
        <w:t>ь</w:t>
      </w:r>
      <w:r>
        <w:rPr>
          <w:szCs w:val="24"/>
        </w:rPr>
        <w:t xml:space="preserve"> администрации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Д.И.Городецк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5:00Z</dcterms:created>
  <dc:creator>LOBACHEVA</dc:creator>
  <dc:description/>
  <cp:keywords/>
  <dc:language>en-US</dc:language>
  <cp:lastModifiedBy>Troshina</cp:lastModifiedBy>
  <cp:lastPrinted>2012-12-13T12:34:00Z</cp:lastPrinted>
  <dcterms:modified xsi:type="dcterms:W3CDTF">2012-12-25T13:45:00Z</dcterms:modified>
  <cp:revision>2</cp:revision>
  <dc:subject/>
  <dc:title> </dc:title>
</cp:coreProperties>
</file>